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ŽÁDOS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10"/>
          <w:szCs w:val="10"/>
        </w:rPr>
      </w:pPr>
      <w:r>
        <w:rPr>
          <w:rFonts w:cs="Calibri" w:ascii="Calibri" w:hAnsi="Calibri"/>
          <w:b/>
          <w:color w:val="385623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  <w:t>PROGRAM PODPORY Č. 2B – program BABY BASK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Možnost objednání basketbalových míčů vel. 4, či plastových medailí pro děti samostatně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nanční podmínky: </w:t>
      </w:r>
      <w:r>
        <w:rPr>
          <w:rFonts w:cs="Calibri" w:ascii="Calibri" w:hAnsi="Calibri"/>
          <w:sz w:val="22"/>
          <w:szCs w:val="22"/>
        </w:rPr>
        <w:t xml:space="preserve">Každému žadateli bude vystavena faktura za služb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asketbalových míčů, pro samostatnou objednávku, je á 200,- Kč vč. DPH/k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ovaná cena plastové medaile je 10,- Kč vč. DPH/k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adatel /klub/ : 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ázev, IČO, doručovací adresa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vědná osoba včetně kontaktu </w:t>
      </w:r>
      <w:r>
        <w:rPr>
          <w:rFonts w:cs="Calibri" w:ascii="Calibri" w:hAnsi="Calibri"/>
        </w:rPr>
        <w:t xml:space="preserve">(jméno, e-mail, tel.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JEDNÁVKA 1: Počet míčů Molten vel. 4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2: Počet medailí celkem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aile tmavě modrá počet ks =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aile oranžová počet ks =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aile stříbrná počet ks =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aile zlatá počet ks =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aile světle modrá počet ks =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 .............................................</w:t>
        <w:tab/>
        <w:t xml:space="preserve">                                    .........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3:00Z</dcterms:created>
  <dc:creator>Petr</dc:creator>
  <dc:description/>
  <cp:keywords/>
  <dc:language>en-US</dc:language>
  <cp:lastModifiedBy>Novotny</cp:lastModifiedBy>
  <cp:lastPrinted>2012-02-21T10:54:00Z</cp:lastPrinted>
  <dcterms:modified xsi:type="dcterms:W3CDTF">2025-01-09T11:14:00Z</dcterms:modified>
  <cp:revision>7</cp:revision>
  <dc:subject/>
  <dc:title/>
</cp:coreProperties>
</file>